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我自地狱来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从炼狱之火到希望的曙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每个人都可能会遇到无数的挑战和困难。有的人可能因为一次意外的打击，跌入了人生地狱，而“我自地狱来”的故事正是这样的例子。</w:t>
      </w:r>
      <w:r>
        <w:rPr>
          <w:sz w:val="32"/>
          <w:szCs w:val="32"/>
        </w:rPr>
        <w:t>&lt;/p&gt;&lt;p&gt;&lt;img src="/static-img/EhqBmp63StBmk5JqN-pgO-pzLzYswAGoC1_ouuF-q8rpT2NTpLfiEy3wy1yIoDqN.jpg"&gt;&lt;/p&gt;&lt;p&gt;</w:t>
      </w:r>
      <w:r>
        <w:rPr>
          <w:sz w:val="32"/>
          <w:szCs w:val="32"/>
        </w:rPr>
        <w:t>李明是一名普通的程序员，他曾经过着平静而又充实的一生。但是在一次突如其来的经济危机中，他失去了工作，并且不得不面对家庭的经济压力。他的妻子得了重病需要昂贵治疗，而他却无法为她提供足够的医疗资源。这一系列连环打击，让李明感到绝望，他开始怀疑生活本身是否还有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就是我自地狱来的一个典型案例。在这个过程中，许多人选择放弃，因为他们觉得自己已经走到了生命的地獄之门。而但也有一些勇敢的人，他们决定要从这个低谷中站起来，要从地獄里出来。</w:t>
      </w:r>
      <w:r>
        <w:rPr>
          <w:sz w:val="32"/>
          <w:szCs w:val="32"/>
        </w:rPr>
        <w:t>&lt;/p&gt;&lt;p&gt;&lt;img src="/static-img/s2iv_OM2PNJM-HG8euFHY-pzLzYswAGoC1_ouuF-q8rpT2NTpLfiEy3wy1yIoDqN.jpg"&gt;&lt;/p&gt;&lt;p&gt;</w:t>
      </w:r>
      <w:r>
        <w:rPr>
          <w:sz w:val="32"/>
          <w:szCs w:val="32"/>
        </w:rPr>
        <w:t>李明就是这样一个人。他知道，如果没有改变自己的态度和行为，那么他将永远沉浸在痛苦和挫折之中。他开始重新学习新的技能，参加各种网络课程，以期能够找到更好的工作。此外，他还利用业余时间帮助其他家庭解决技术问题，这样做不仅能帮到别人，也让他保持忙碌，从而减轻内心的焦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努力和坚持，不久之后，李明找到了一个更好的工作机会，而且他的</w:t>
      </w:r>
      <w:r>
        <w:rPr>
          <w:sz w:val="32"/>
          <w:szCs w:val="32"/>
        </w:rPr>
        <w:t>wife</w:t>
      </w:r>
      <w:r>
        <w:rPr>
          <w:sz w:val="32"/>
          <w:szCs w:val="32"/>
        </w:rPr>
        <w:t>得以得到及时有效的治疗。虽然当时的情况非常艰难，但最终他们还是成功跨越了那片看似无边无际的地狱之火，最终迎来了希望与光明。</w:t>
      </w:r>
      <w:r>
        <w:rPr>
          <w:sz w:val="32"/>
          <w:szCs w:val="32"/>
        </w:rPr>
        <w:t>&lt;/p&gt;&lt;p&gt;&lt;img src="/static-img/TFpksohRyHXRSvkoeBs1M-pzLzYswAGoC1_ouuF-q8rpT2NTpLfiEy3wy1yIoDqN.jpg"&gt;&lt;/p&gt;&lt;p&gt;“</w:t>
      </w:r>
      <w:r>
        <w:rPr>
          <w:sz w:val="32"/>
          <w:szCs w:val="32"/>
        </w:rPr>
        <w:t>我自地狱来”并不意味着我们只能被困在过去所创造的情绪或环境中，它是一个转变的心理状态，是一种决心，无论发生什么，都要继续前行，不断寻求出路。这背后的力量来自于每个人的内心深处，即使是在最黑暗的时候，我们仍然拥有选择：接受现状、放弃，或是像李明一样，用行动证明我们的价值与潜力，从地獄里走向光芒。</w:t>
      </w:r>
      <w:r>
        <w:rPr>
          <w:sz w:val="32"/>
          <w:szCs w:val="32"/>
        </w:rPr>
        <w:t>&lt;/p&gt;&lt;p&gt;&lt;a href = "/doc/451116-</w:t>
      </w:r>
      <w:r>
        <w:rPr>
          <w:sz w:val="32"/>
          <w:szCs w:val="32"/>
        </w:rPr>
        <w:t xml:space="preserve">我自地狱来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从炼狱之火到希望的曙光</w:t>
      </w:r>
      <w:r>
        <w:rPr>
          <w:sz w:val="32"/>
          <w:szCs w:val="32"/>
        </w:rPr>
        <w:t>.doc" rel="alternate" download="451116-</w:t>
      </w:r>
      <w:r>
        <w:rPr>
          <w:sz w:val="32"/>
          <w:szCs w:val="32"/>
        </w:rPr>
        <w:t xml:space="preserve">我自地狱来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从炼狱之火到希望的曙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